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БЕРИ  ТАРИФ НА НАКОПИТЕЛЬНУЮ ЧАСТ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ий рубрикатор по вопросам выбора тарифа страховых взно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2% или 6%) на формирование накопительной части пенсии с 201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истеме обязательного пенсионного страхования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опрос: правда ли, что в 2014 году изменится тариф отчислений на накопительную часть моей пенсии?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Да, это правда. Всем гражданам 1967 года рождения или моложе в 2013 году предоставлена возможность выбора тарифа страхового взноса на накопительную часть трудовой пенсии: либо оставить 6%, как сегодня, либо снизить его до 2%, тем самым увеличив тариф на формирование страховой части пенсии с нынешних 10% до 14%. Решение, какой тариф выбрать – за 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Вопрос: как будут формироваться мои пенсионные накопления, если я не подавал никаких заявлений в ПФР о выборе инвестиционного портфеля государственной управляющей компании или негосударственного пенсионного фонда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: Если Вы не подавали заявление (или Ваше заявление не было удовлетворено) о выборе инвестиционного портфеля управляющей компании или негосударственного пенсионного фонда, то есть Вы являетесь «молчуном», Вы можете:</w:t>
      </w:r>
    </w:p>
    <w:p>
      <w:pPr>
        <w:pStyle w:val="Normal"/>
        <w:numPr>
          <w:ilvl w:val="0"/>
          <w:numId w:val="2"/>
        </w:numPr>
        <w:ind w:left="1134" w:right="0" w:hanging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По-прежнему оставаться «молчуном» и не подавать никаких заявлений в 2013 году и далее. Тогда с 2014 года на финансирование накопительной части трудовой пенсии </w:t>
      </w:r>
      <w:r>
        <w:rPr>
          <w:sz w:val="26"/>
          <w:szCs w:val="26"/>
          <w:u w:val="single"/>
        </w:rPr>
        <w:t>будет перечисляться 2% тарифа</w:t>
      </w:r>
      <w:r>
        <w:rPr>
          <w:sz w:val="26"/>
          <w:szCs w:val="26"/>
        </w:rPr>
        <w:t xml:space="preserve"> страховых взносов, а 14% тарифа – на страховую часть пенсии.</w:t>
      </w:r>
    </w:p>
    <w:p>
      <w:pPr>
        <w:pStyle w:val="Normal"/>
        <w:numPr>
          <w:ilvl w:val="0"/>
          <w:numId w:val="2"/>
        </w:numPr>
        <w:ind w:left="1134" w:right="0" w:hanging="567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В течение 2013 года подать заявление о выборе управляющей компании (в том числе государственной управляющей компании «Внешэкономбанк») либо негосударственного пенсионного фонда для того, чтобы с 2014 года и далее Ваши страховые взносы направлялись на финансирование накопительной части трудовой пенсии </w:t>
      </w:r>
      <w:r>
        <w:rPr>
          <w:sz w:val="26"/>
          <w:szCs w:val="26"/>
          <w:u w:val="single"/>
        </w:rPr>
        <w:t>в размере 6 %</w:t>
      </w:r>
      <w:r>
        <w:rPr>
          <w:sz w:val="26"/>
          <w:szCs w:val="26"/>
        </w:rPr>
        <w:t>. При этом, как и раньше, при переводе пенсионных накоплений в негосударственный пенсионный фонд, Вам необходимо заключить с выбранным негосударственным пенсионным фондом соответствующий договор об обязательном пенсионном страховании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опрос: как будут формироваться мои пенсионные накопления, если я уже подавал заявление в ПФР о выборе инвестиционного портфеля государственной управляющей компании (Внешэкономбанк)/я вернулся в государственную управляющую компанию (Внешэкономбанк) из негосударственного пенсионного фонда или частной управляющей компании? 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: В этом случае по умолчанию с 2014 года и далее Ваши страховые взносы будут направляться на финансирование накопительной части трудовой пенсии </w:t>
      </w:r>
      <w:r>
        <w:rPr>
          <w:sz w:val="26"/>
          <w:szCs w:val="26"/>
          <w:u w:val="single"/>
        </w:rPr>
        <w:t>в размере 6%</w:t>
      </w:r>
      <w:r>
        <w:rPr>
          <w:sz w:val="26"/>
          <w:szCs w:val="26"/>
        </w:rPr>
        <w:t xml:space="preserve">. При этом у Вас есть право в течение 2013 года подать заявление о выборе любого портфеля государственной управляющей компании «Внешэкономбанк» с пометкой 2%. Тогда с 2014 года на финансирование накопительной части трудовой пенсии </w:t>
      </w:r>
      <w:r>
        <w:rPr>
          <w:sz w:val="26"/>
          <w:szCs w:val="26"/>
          <w:u w:val="single"/>
        </w:rPr>
        <w:t>будет перечисляться 2% тарифа</w:t>
      </w:r>
      <w:r>
        <w:rPr>
          <w:sz w:val="26"/>
          <w:szCs w:val="26"/>
        </w:rPr>
        <w:t xml:space="preserve"> страховых взносов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опрос: как будут формироваться мои пенсионные накопления, если сейчас они находятся в негосударственном пенсионном фонде/частной управляющей компании?  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: В этом случае по умолчанию с 2014 года на накопительную часть пенсии </w:t>
      </w:r>
      <w:r>
        <w:rPr>
          <w:sz w:val="26"/>
          <w:szCs w:val="26"/>
          <w:u w:val="single"/>
        </w:rPr>
        <w:t xml:space="preserve">будет по-прежнему перечисляться 6%, </w:t>
      </w:r>
      <w:r>
        <w:rPr>
          <w:sz w:val="26"/>
          <w:szCs w:val="26"/>
        </w:rPr>
        <w:t xml:space="preserve">а на страховую часть пенсии – 10% тари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 же время у Вас есть право в течение 2013 года подать заявление о выборе любого портфеля государственной управляющей компании «Внешэкономбанк» с пометкой 2%. Тогда с 2014 года на финансирование накопительной части трудовой пенсии </w:t>
      </w:r>
      <w:r>
        <w:rPr>
          <w:sz w:val="26"/>
          <w:szCs w:val="26"/>
          <w:u w:val="single"/>
        </w:rPr>
        <w:t>будет перечисляться 2% тарифа</w:t>
      </w:r>
      <w:r>
        <w:rPr>
          <w:sz w:val="26"/>
          <w:szCs w:val="26"/>
        </w:rPr>
        <w:t xml:space="preserve"> страховых взносов. </w:t>
      </w:r>
      <w:r>
        <w:rPr>
          <w:b/>
          <w:sz w:val="26"/>
          <w:szCs w:val="26"/>
        </w:rPr>
        <w:t xml:space="preserve">В настоящее время форма такого заявления разработана и находится на утверждении в профильных министерствах. 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опрос: могу ли я формировать свои пенсионные накопления в негосударственном пенсионном фонде или частной управляющей компании и выбрать с 2014 года тариф страхового взноса 2%</w:t>
      </w:r>
      <w:r>
        <w:rPr>
          <w:b/>
          <w:bCs/>
          <w:i/>
          <w:sz w:val="26"/>
          <w:szCs w:val="26"/>
        </w:rPr>
        <w:t>?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: нет, не можете. Тариф страхового взноса на формирование накопительной части пенсии в размере 2% возможен только в случае выбора любого портфеля государственной управляющей компании «Внешэкономбанк» с пометкой 2%. Тогда с 2014 года на финансирование накопительной части трудовой пенсии </w:t>
      </w:r>
      <w:r>
        <w:rPr>
          <w:sz w:val="26"/>
          <w:szCs w:val="26"/>
          <w:u w:val="single"/>
        </w:rPr>
        <w:t>будет перечисляться 2% тарифа</w:t>
      </w:r>
      <w:r>
        <w:rPr>
          <w:sz w:val="26"/>
          <w:szCs w:val="26"/>
        </w:rPr>
        <w:t xml:space="preserve"> страховых взносов. </w:t>
      </w:r>
      <w:r>
        <w:rPr>
          <w:b/>
          <w:sz w:val="26"/>
          <w:szCs w:val="26"/>
        </w:rPr>
        <w:t xml:space="preserve">В настоящее время форма такого заявления разработана и находится на утверждении в профильных министерствах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аким образом, вне зависимости от того, у какого страховщика формируются Ваши пенсионные накопления, Вы имеете возможность с 2014 года формировать их через государственную управляющую компанию «Внешэкономбанк» по тарифу 2% или 6%, или же через частную управляющую компанию или негосударственный пенсионный фонд по тарифу 6%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опрос: к</w:t>
      </w:r>
      <w:r>
        <w:rPr>
          <w:b/>
          <w:bCs/>
          <w:i/>
          <w:sz w:val="26"/>
          <w:szCs w:val="26"/>
        </w:rPr>
        <w:t xml:space="preserve">ак я могу подать заявление о выборе страховщика?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: Письменное заявление о выборе страховщика по обязательному пенсионному страхованию, как и раньше, можно подать как в территориальный орган ПФР, так и через любого трансферагента ПФР, то есть организацию, с которой у ПФР заключены соглашения о взаимном удостоверении подпис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также можно подать по почте или с курьером; при этом установление личности и проверку подлинности Вашей подписи осуществляет нотариус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настоящее время ПФР реализует сервис подачи заявления в электронном виде через единый портал государственных и муниципальных услуг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Вопрос: м</w:t>
      </w:r>
      <w:r>
        <w:rPr>
          <w:b/>
          <w:bCs/>
          <w:i/>
          <w:sz w:val="26"/>
          <w:szCs w:val="26"/>
        </w:rPr>
        <w:t>не 49 лет. Имею ли я право выбрать тариф накопительной части пенсии?</w:t>
      </w:r>
    </w:p>
    <w:p>
      <w:pPr>
        <w:pStyle w:val="Normal"/>
        <w:jc w:val="both"/>
        <w:rPr/>
      </w:pPr>
      <w:r>
        <w:rPr>
          <w:sz w:val="26"/>
          <w:szCs w:val="26"/>
        </w:rPr>
        <w:t>Ответ: Нет, так как возможность выбора тарифа страхового взноса на накопительную часть трудовой пенсии предоставлена только гражданам 1967 года рождения и моложе, зарегистрированным в системе обязательного пенсионного страхования.</w:t>
      </w:r>
      <w:r>
        <w:rPr>
          <w:b/>
          <w:bCs/>
          <w:i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color w:val="000000"/>
      <w:spacing w:val="-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both"/>
      <w:outlineLvl w:val="2"/>
    </w:pPr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sz w:val="40"/>
      <w:szCs w:val="32"/>
    </w:rPr>
  </w:style>
  <w:style w:type="character" w:styleId="2">
    <w:name w:val="Заголовок 2 Знак"/>
    <w:qFormat/>
    <w:rPr>
      <w:color w:val="000000"/>
      <w:spacing w:val="-6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0:00Z</dcterms:created>
  <dc:creator>user</dc:creator>
  <dc:description/>
  <dc:language>en-US</dc:language>
  <cp:lastModifiedBy>AndyZR</cp:lastModifiedBy>
  <dcterms:modified xsi:type="dcterms:W3CDTF">2013-02-28T12:23:00Z</dcterms:modified>
  <cp:revision>3</cp:revision>
  <dc:subject/>
  <dc:title/>
</cp:coreProperties>
</file>